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спресс-диагностика готовности ребенка к школе</w:t>
      </w:r>
    </w:p>
    <w:p>
      <w:pPr>
        <w:pStyle w:val="Normal"/>
        <w:spacing w:lineRule="auto" w:line="480"/>
        <w:ind w:left="1440" w:hanging="0"/>
        <w:jc w:val="center"/>
        <w:rPr/>
      </w:pPr>
      <w:r>
        <w:rPr>
          <w:b/>
          <w:sz w:val="30"/>
        </w:rPr>
        <w:t>(</w:t>
      </w:r>
      <w:r>
        <w:rPr>
          <w:sz w:val="30"/>
        </w:rPr>
        <w:t>Е.К. Вархотова, Н.В. Дятко, Е.В. Сазонова)</w:t>
      </w:r>
    </w:p>
    <w:p>
      <w:pPr>
        <w:pStyle w:val="Normal"/>
        <w:spacing w:lineRule="auto" w:line="480"/>
        <w:ind w:left="1440" w:hanging="0"/>
        <w:jc w:val="center"/>
        <w:rPr>
          <w:bCs/>
          <w:sz w:val="30"/>
        </w:rPr>
      </w:pPr>
      <w:r>
        <w:rPr>
          <w:bCs/>
          <w:sz w:val="30"/>
        </w:rPr>
        <w:t>Субтест 5. Аналогии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арианты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КУНЬ — РЫБА, а РОМАШКА — ... ? (цветок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 — ОГОРОД, а ГРИБЫ — ... ? (лес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 — ВРЕМЯ, а ГРАДУСНИК — .? (температура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 — ЗРЕНИЕ, а УШИ — ? (слух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 — ЗЛО, а ДЕНЬ — ? (ночь).</w: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ЮГ — ГЛАДИТЬ, а ТЕЛЕФОН — ? (звонить).</w:t>
      </w:r>
    </w:p>
    <w:p>
      <w:pPr>
        <w:pStyle w:val="Normal"/>
        <w:spacing w:lineRule="auto" w:line="48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арианты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Ь — ПТИЦА, а ВАСИЛЕК — .? (цветок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ГУРЦЫ — ГРЯДКА, а ШИШКИ — ... ? (лес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 — ПИЛОТ, а АВТОМАШИНА — ? (водитель, шофер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 — СЛУХ, а ТЕЛЕВИДЕНИЕ — ...? (зрение, смотреть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— НОЧЬ, а БЕЛОЕ — ? (черное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 — ЖИВОТНОЕ, а ЩУКА — ... ? (рыба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Ы — ЛЕС, а ПШЕНИЦА— ... ? (поле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— УЧИТЕЛЬ, а БОЛЬНИЦА— .? (врач)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ФОНАРЬ — СВЕТИТЬ, а КАРАНДАШ — ...? (рисовать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— ЧИТАТЬ, а МУЗЫКА — ...? (слушать, играть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ОЕ — КОРОТКОЕ, а ЛЕТО—...? (зима).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color w:val="00B0F0"/>
        <w:sz w:val="16"/>
        <w:szCs w:val="16"/>
      </w:rPr>
      <w:t>Л.Д. Калачёва, Л.Н. Прохорова. Система мониторинга в ДОУ. Часть 1. Достижение детьми планируемых результатов освоения общеобразовательной программы дошкольного образования. М.: НКЦ,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0:00Z</dcterms:created>
  <dc:creator>-</dc:creator>
  <dc:description/>
  <cp:keywords/>
  <dc:language>en-US</dc:language>
  <cp:lastModifiedBy>trocky</cp:lastModifiedBy>
  <dcterms:modified xsi:type="dcterms:W3CDTF">2012-01-19T12:30:00Z</dcterms:modified>
  <cp:revision>4</cp:revision>
  <dc:subject/>
  <dc:title>Экспресс-диагностика готовности ребёнка к школе</dc:title>
</cp:coreProperties>
</file>